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4" w:hRule="atLeast"/>
        </w:trPr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йтуйский район»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сельского поселения «Хи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                                                                                                    № 42-85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 ст Аг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Хила» №11-52 от 30.12.2016 «О размере и условиях оплаты труда муниципальных служащих сельского поселения «Х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ведением нормативной правовой базы в соответствие с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«Хила», Совет сельского поселения Хила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сельского поселения «Хила» №11-52 от 30.12.2016 «О размере и условиях оплаты труда муниципальных служащих сельского поселения «Хила»: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 Отменить  пункт 2 в связи с нарушением юридической техни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(обнародовать) на специальном информационном стенде по адресу: Забайкальский край, Могойтуйский район, п/ст. Ага, ул. Почтовая, д. 7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PT Astra Serif;Times New Roman" w:hAnsi="PT Astra Serif;Times New Roman"/>
          <w:sz w:val="28"/>
          <w:szCs w:val="28"/>
          <w:lang w:eastAsia="zh-CN"/>
        </w:rPr>
        <w:t xml:space="preserve">Глава сельского поселения «Хила»            </w:t>
      </w:r>
      <w:bookmarkStart w:id="0" w:name="_GoBack"/>
      <w:bookmarkEnd w:id="0"/>
      <w:r>
        <w:rPr>
          <w:rFonts w:eastAsia="SimSun;宋体" w:cs="Times New Roman" w:ascii="PT Astra Serif;Times New Roman" w:hAnsi="PT Astra Serif;Times New Roman"/>
          <w:sz w:val="28"/>
          <w:szCs w:val="28"/>
          <w:lang w:eastAsia="zh-CN"/>
        </w:rPr>
        <w:t xml:space="preserve">                        Бальжинимаев Б-Д.Д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00Z</dcterms:created>
  <dc:creator>жшгр</dc:creator>
  <dc:description/>
  <cp:keywords/>
  <dc:language>en-US</dc:language>
  <cp:lastModifiedBy>User</cp:lastModifiedBy>
  <cp:lastPrinted>2024-08-26T16:49:00Z</cp:lastPrinted>
  <dcterms:modified xsi:type="dcterms:W3CDTF">2024-11-26T03:15:00Z</dcterms:modified>
  <cp:revision>7</cp:revision>
  <dc:subject/>
  <dc:title>Российская Федерация</dc:title>
</cp:coreProperties>
</file>